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9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0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Цильнинские Новости» №35(1197) от 26.08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5 членов комиссии, отсутствует 2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едоставление 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301:582, из категории земель – земли населенных пунктов, с видом разрешенного использования: для индивидуального жилищного строительства,  площадью  1 201 кв.м, адрес (местонахождение) объекта: Ульяновская область, р-н Цильнинский, с. Большое Нагаткино, ул. Кольцевая, д. 61, ограничение (обременение) права: не зарегистрировано, срок аренды: 2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4441 (четыре тысячи четыреста сорок один) рубль 0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133 (Сто тридцать три) рубля  2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4441 (четыре тысячи четыреста сорок один) рубль 0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 участие в аукционе по Лоту № 1 не  зарегистрировался ни один участни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По Лоту №1</w:t>
      </w:r>
      <w:r>
        <w:rPr>
          <w:rFonts w:cs="PT Astra Serif" w:ascii="PT Astra Serif" w:hAnsi="PT Astra Serif"/>
        </w:rPr>
        <w:t xml:space="preserve"> - в соответствии с п. 19. Статьи 39.12 Земельного кодекса Российской Федерации, аукцион признать несостоявшимся в  связи с тем, что на аукционе не присутствовал ни один из участников аукциона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5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8:00Z</dcterms:created>
  <dc:creator>Липин</dc:creator>
  <dc:description/>
  <dc:language>en-US</dc:language>
  <cp:lastModifiedBy>ccc</cp:lastModifiedBy>
  <cp:lastPrinted>2022-09-29T10:17:00Z</cp:lastPrinted>
  <dcterms:modified xsi:type="dcterms:W3CDTF">2022-09-29T06:18:00Z</dcterms:modified>
  <cp:revision>2</cp:revision>
  <dc:subject/>
  <dc:title>ПРОТОКОЛ</dc:title>
</cp:coreProperties>
</file>